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frican American Baseball---Sports</w:t>
      </w:r>
    </w:p>
    <w:p>
      <w:pPr>
        <w:pStyle w:val="Normal"/>
        <w:rPr/>
      </w:pPr>
      <w:r>
        <w:rPr/>
      </w:r>
    </w:p>
    <w:p>
      <w:pPr>
        <w:pStyle w:val="Normal"/>
        <w:rPr/>
      </w:pPr>
      <w:r>
        <w:rPr/>
        <w:t>Sallie Powell</w:t>
      </w:r>
    </w:p>
    <w:p>
      <w:pPr>
        <w:pStyle w:val="Normal"/>
        <w:rPr/>
      </w:pPr>
      <w:r>
        <w:rPr/>
      </w:r>
    </w:p>
    <w:p>
      <w:pPr>
        <w:pStyle w:val="Normal"/>
        <w:rPr>
          <w:b/>
          <w:b/>
        </w:rPr>
      </w:pPr>
      <w:r>
        <w:rPr>
          <w:b/>
          <w:sz w:val="28"/>
          <w:szCs w:val="28"/>
        </w:rPr>
        <w:t>African American Baseball</w:t>
      </w:r>
      <w:r>
        <w:rPr>
          <w:b/>
        </w:rPr>
        <w:t>, a popular pastime for blacks during the period of segregation.</w:t>
      </w:r>
    </w:p>
    <w:p>
      <w:pPr>
        <w:pStyle w:val="Normal"/>
        <w:rPr>
          <w:b/>
          <w:b/>
        </w:rPr>
      </w:pPr>
      <w:r>
        <w:rPr>
          <w:b/>
        </w:rPr>
      </w:r>
    </w:p>
    <w:p>
      <w:pPr>
        <w:pStyle w:val="Normal"/>
        <w:spacing w:lineRule="auto" w:line="480"/>
        <w:rPr/>
      </w:pPr>
      <w:r>
        <w:rPr/>
        <w:t xml:space="preserve">Although Jackie Robinson is famously known for integrating baseball in the modern era, his predecessor, Moses Fleetwood Walker, played for Ohio integrated teams in the late 1880s.  On August 23, 1881, the </w:t>
      </w:r>
      <w:r>
        <w:rPr>
          <w:i/>
        </w:rPr>
        <w:t>Louisville Commercial</w:t>
      </w:r>
      <w:r>
        <w:rPr/>
        <w:t xml:space="preserve"> claimed that “the quadroon Walker…was not allowed to play” in Louisville since some players of the Louisville Eclipse, a white team, refused to play Walker and his team, the White Sewing Machine Company team from Cleveland.  However, in May 1884, Walker, considered by many to be the first African American major leaguer, returned to Louisville playing catcher for the Toledo Blue Stockings for what some scholars claimed to be the first integrated major league baseball game.  The Louisville</w:t>
      </w:r>
      <w:r>
        <w:rPr>
          <w:i/>
        </w:rPr>
        <w:t xml:space="preserve"> Courier-Journal</w:t>
      </w:r>
      <w:r>
        <w:rPr/>
        <w:t xml:space="preserve"> portrayed Walker as “the colored catcher, who has been spoken of as something of a wonder, appeared to be badly rattled, and managed to make all the errors himself.”  The newspaper defensively claimed that the Louisville fans were “very orderly.”  The </w:t>
      </w:r>
      <w:r>
        <w:rPr>
          <w:i/>
        </w:rPr>
        <w:t xml:space="preserve">Louisville Commercial </w:t>
      </w:r>
      <w:r>
        <w:rPr/>
        <w:t>maintained in stereotypical form of the era that Toledo’s loss was “all on account of a coon.”</w:t>
      </w:r>
    </w:p>
    <w:p>
      <w:pPr>
        <w:pStyle w:val="Normal"/>
        <w:spacing w:lineRule="auto" w:line="480"/>
        <w:rPr/>
      </w:pPr>
      <w:r>
        <w:rPr/>
        <w:tab/>
        <w:t xml:space="preserve">Prior to Walker’s Kentucky debut, Louisville African Americans had formed a team named The Fall City in 1883.  Four years later they joined the newly formed League of Colored Base Ball Players, also known as the League of Colored Base Ball Club.  This first African American baseball league which included seven other teams from various states only lasted a week or two weeks, depending on the source.  A few years later, </w:t>
      </w:r>
      <w:r>
        <w:rPr>
          <w:i/>
        </w:rPr>
        <w:t>The Paducah Sun</w:t>
      </w:r>
      <w:r>
        <w:rPr/>
        <w:t xml:space="preserve"> announced on June 11, 1904, that a “Colored League is Being Formed,…the First in the South.”</w:t>
      </w:r>
    </w:p>
    <w:p>
      <w:pPr>
        <w:pStyle w:val="Normal"/>
        <w:spacing w:lineRule="auto" w:line="480"/>
        <w:rPr/>
      </w:pPr>
      <w:r>
        <w:rPr/>
        <w:tab/>
        <w:t xml:space="preserve">Throughout the early part of the twentieth century various Louisville teams such as the White Sox, the Black Caps and the Black Colonels competed.  However, Louisville was not the only Kentucky community with African American baseball.  Teams sprouted all over the state.  In 1899, the </w:t>
      </w:r>
      <w:r>
        <w:rPr>
          <w:i/>
        </w:rPr>
        <w:t>Lexington Leader</w:t>
      </w:r>
      <w:r>
        <w:rPr/>
        <w:t xml:space="preserve"> noted a push for an African American baseball league in the Bluegrass.  Early 1900s teams in the surrounding area included the Danville Corn Crackers, Covington Stars, Frankfort Royal Giants, Paris Quicksteps, Lancaster All-Stars, Midway Giants, and Mount Sterling Halls.  Lexington produced two teams, the Gem Theaters and the Heavy Hitters with Charles C. Beauchamp as captain.  There were also African American community teams such as Smithtown Reds and Brucetown Heavy Hitters.  The Lexington Hustlers began around 1904, and the team name continued as squad variations dominated the community’s baseball scene through the early 1950s.  The Lexington Hustlers played against and defeated white teams.  During the era Jackie Robinson was integrating the white major leagues, the Lexington Hustlers under the leadership of John Will “Scoop” Brown was becoming “the first integrated baseball team in the South,” with an invitation to white player Bobby Flynn to join the team.  Even the infamous Leroy “Satchel” Paige pitched for the Lexington Hustlers in July 1950.</w:t>
      </w:r>
    </w:p>
    <w:p>
      <w:pPr>
        <w:pStyle w:val="Normal"/>
        <w:spacing w:lineRule="auto" w:line="480"/>
        <w:rPr/>
      </w:pPr>
      <w:r>
        <w:rPr/>
        <w:tab/>
        <w:t xml:space="preserve">Meanwhile, Kentucky’s smaller communities continued to form teams and travel out of state to play ball games.  In 1900, a Hickman team journeyed to Columbus, Ohio, to compete. A year later a Paducah team traveled across the Ohio River to play in Cairo, Illinois, against a team from Charleston, Missouri.  This team, later named the Paducah Nationals, under the leadership of Ben Boyd, competed and usually won against teams in Memphis, New Orleans, Chicago, Little Rock, Atlanta, St. Louis and Keokuk, Iowa.  Boyd arranged for reserved seating for white baseball fans at Paducah’s Eureka Park.  In April 1905, Nationals lost to a white team in Quincy, Illinois.  </w:t>
      </w:r>
      <w:r>
        <w:rPr>
          <w:i/>
        </w:rPr>
        <w:t>The</w:t>
      </w:r>
      <w:r>
        <w:rPr/>
        <w:t xml:space="preserve"> </w:t>
      </w:r>
      <w:r>
        <w:rPr>
          <w:i/>
        </w:rPr>
        <w:t>Paducah Sun</w:t>
      </w:r>
      <w:r>
        <w:rPr/>
        <w:t xml:space="preserve">, the Paducah Nationals observed that they were still “the champion negro team of the south.”  </w:t>
      </w:r>
    </w:p>
    <w:p>
      <w:pPr>
        <w:pStyle w:val="Normal"/>
        <w:spacing w:lineRule="auto" w:line="480"/>
        <w:ind w:firstLine="720"/>
        <w:rPr/>
      </w:pPr>
      <w:r>
        <w:rPr/>
        <w:t xml:space="preserve">Males were not the only fans of baseball in Kentucky.  The </w:t>
      </w:r>
      <w:r>
        <w:rPr>
          <w:i/>
        </w:rPr>
        <w:t>Indianapolis Freeman</w:t>
      </w:r>
      <w:r>
        <w:rPr/>
        <w:t xml:space="preserve"> reported on December 26, 1908, plans for the organization of women’s baseball teams in Springfield, Ohio, and Louisville, Kentucky.  Since Louisville had “the best woman baseball expert in the country,” Mrs. Henry Newboy, the city would within months have a women’s team.  Mr. and Mrs. Newboy had been training a women’s baseball team for the upcoming season.</w:t>
      </w:r>
    </w:p>
    <w:p>
      <w:pPr>
        <w:pStyle w:val="Normal"/>
        <w:spacing w:lineRule="auto" w:line="480"/>
        <w:ind w:firstLine="720"/>
        <w:rPr/>
      </w:pPr>
      <w:r>
        <w:rPr/>
        <w:t xml:space="preserve">Jules Tygiel, in </w:t>
      </w:r>
      <w:r>
        <w:rPr>
          <w:i/>
        </w:rPr>
        <w:t>Baseball’s Great Experiement: Jackie Robinson and His Legacy</w:t>
      </w:r>
      <w:r>
        <w:rPr/>
        <w:t>, described Louisville’s “hybrid form” of Jim Crow in the 1940s as a place where segregation existed, but not in every public arena.  There was great concern how Louisville would respond to playing against Jackie Robinson and the Montreal Royals, the leading Dodger farm club.  Even though Parkway Field was segregated allowing only 466 African Americans in the Jim Crow section, people found ingenious ways to see Jackie Robinson play his first professional playoff game.  Some of those methods included purchasing tickets from whites and watching the game from vantage points outside the ball park.  Nonetheless, the majority white crowd hurled racist insults on Robinson, but editorial letters in the Louisville</w:t>
      </w:r>
      <w:r>
        <w:rPr>
          <w:i/>
        </w:rPr>
        <w:t xml:space="preserve"> Courier-Journal </w:t>
      </w:r>
      <w:r>
        <w:rPr/>
        <w:t>reprimanded the fans for their demonstrations of prejudice.</w:t>
      </w:r>
    </w:p>
    <w:p>
      <w:pPr>
        <w:pStyle w:val="Normal"/>
        <w:spacing w:lineRule="auto" w:line="480"/>
        <w:ind w:firstLine="720"/>
        <w:rPr/>
      </w:pPr>
      <w:r>
        <w:rPr/>
        <w:t>Between the 1930s and 1960s, several African American teams entertained baseball fans in Kentucky including the Winchester Hustlers, Georgetown Athletics, Versailles Bearcats, Nicholasville Nicks, Covington Tigers, Seagram’s Seven Crowns, Owingsville Giants, Aetna Hawks and Lexington Hard Hitters, organized by Robert Hayes and managed by Arthur Higgins.  Many teams offered not only serious baseball playing, but also entertainment through stunts and comedy.  The Louisville Black Zulus, also known as the Zulu Cannibals, dressed in grass skirts and face paint to play against the House of David, whose players wore long beards as orthodox rabbis.</w:t>
      </w:r>
    </w:p>
    <w:p>
      <w:pPr>
        <w:pStyle w:val="Normal"/>
        <w:spacing w:lineRule="auto" w:line="480"/>
        <w:ind w:firstLine="720"/>
        <w:rPr/>
      </w:pPr>
      <w:r>
        <w:rPr/>
        <w:t>Baseball was a relaxing and enjoyable form of entertainment for African Americans despite the existence of segregation.  African American athletes brought a creative style of play and energy to this pastime that served to revolutionize the game.</w:t>
      </w:r>
    </w:p>
    <w:p>
      <w:pPr>
        <w:pStyle w:val="Normal"/>
        <w:spacing w:lineRule="auto" w:line="480"/>
        <w:rPr/>
      </w:pPr>
      <w:r>
        <w:rPr/>
        <w:t>See:</w:t>
      </w:r>
    </w:p>
    <w:p>
      <w:pPr>
        <w:pStyle w:val="Normal"/>
        <w:rPr/>
      </w:pPr>
      <w:r>
        <w:rPr/>
        <w:t xml:space="preserve">Peterson, Robert, </w:t>
      </w:r>
      <w:r>
        <w:rPr>
          <w:i/>
        </w:rPr>
        <w:t>Only the Ball was White: A History of Legendary Black Players and All-Black Professional Teams</w:t>
      </w:r>
      <w:r>
        <w:rPr/>
        <w:t>, New York and Oxford: Oxford University Press, 1970.</w:t>
      </w:r>
    </w:p>
    <w:p>
      <w:pPr>
        <w:pStyle w:val="Normal"/>
        <w:rPr/>
      </w:pPr>
      <w:r>
        <w:rPr/>
      </w:r>
    </w:p>
    <w:p>
      <w:pPr>
        <w:pStyle w:val="Normal"/>
        <w:rPr/>
      </w:pPr>
      <w:r>
        <w:rPr/>
        <w:t xml:space="preserve">Tygiel, Jules, </w:t>
      </w:r>
      <w:r>
        <w:rPr>
          <w:i/>
        </w:rPr>
        <w:t>Baseball’s Great Experiment: Jackie Robinson and His Legacy</w:t>
      </w:r>
      <w:r>
        <w:rPr/>
        <w:t>, New York: Vintage Books, 1984.</w:t>
      </w:r>
    </w:p>
    <w:p>
      <w:pPr>
        <w:pStyle w:val="Normal"/>
        <w:rPr/>
      </w:pPr>
      <w:r>
        <w:rPr/>
      </w:r>
    </w:p>
    <w:p>
      <w:pPr>
        <w:pStyle w:val="Normal"/>
        <w:rPr/>
      </w:pPr>
      <w:r>
        <w:rPr/>
        <w:t xml:space="preserve">Zang, David W., </w:t>
      </w:r>
      <w:r>
        <w:rPr>
          <w:i/>
        </w:rPr>
        <w:t>Fleet Walker’s Divided Heart: The Life of Baseball’s First Black Major Leaguer</w:t>
      </w:r>
      <w:r>
        <w:rPr/>
        <w:t>, Lincoln, NE and London: University of Nebraska Press, 1995.</w:t>
      </w:r>
    </w:p>
    <w:p>
      <w:pPr>
        <w:pStyle w:val="Normal"/>
        <w:rPr/>
      </w:pPr>
      <w:r>
        <w:rPr/>
      </w:r>
    </w:p>
    <w:p>
      <w:pPr>
        <w:pStyle w:val="Normal"/>
        <w:rPr/>
      </w:pPr>
      <w:r>
        <w:rPr/>
        <w:t xml:space="preserve">Newspapers: Louisville </w:t>
      </w:r>
      <w:r>
        <w:rPr>
          <w:i/>
        </w:rPr>
        <w:t>Courier-Journal</w:t>
      </w:r>
      <w:r>
        <w:rPr/>
        <w:t xml:space="preserve">, Lexington </w:t>
      </w:r>
      <w:r>
        <w:rPr>
          <w:i/>
        </w:rPr>
        <w:t xml:space="preserve">Herald </w:t>
      </w:r>
      <w:r>
        <w:rPr/>
        <w:t xml:space="preserve">and </w:t>
      </w:r>
      <w:r>
        <w:rPr>
          <w:i/>
        </w:rPr>
        <w:t>Leader</w:t>
      </w:r>
      <w:r>
        <w:rPr/>
        <w:t xml:space="preserve">, Lexington </w:t>
      </w:r>
      <w:r>
        <w:rPr>
          <w:i/>
        </w:rPr>
        <w:t>Herald-Leader</w:t>
      </w:r>
      <w:r>
        <w:rPr/>
        <w:t xml:space="preserve">,  </w:t>
      </w:r>
      <w:r>
        <w:rPr>
          <w:i/>
        </w:rPr>
        <w:t>Louisville Commercial</w:t>
      </w:r>
      <w:r>
        <w:rPr/>
        <w:t xml:space="preserve"> and</w:t>
      </w:r>
      <w:r>
        <w:rPr>
          <w:i/>
        </w:rPr>
        <w:t xml:space="preserve"> The</w:t>
      </w:r>
      <w:r>
        <w:rPr/>
        <w:t xml:space="preserve"> </w:t>
      </w:r>
      <w:r>
        <w:rPr>
          <w:i/>
        </w:rPr>
        <w:t>Paducah Sun</w:t>
      </w:r>
      <w:r>
        <w:rPr/>
        <w:t>.</w:t>
      </w:r>
    </w:p>
    <w:p>
      <w:pPr>
        <w:pStyle w:val="Normal"/>
        <w:spacing w:lineRule="auto" w:line="480"/>
        <w:rPr/>
      </w:pPr>
      <w:r>
        <w:rPr/>
        <w:t>.</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9:36:00Z</dcterms:created>
  <dc:creator>spowell</dc:creator>
  <dc:description/>
  <dc:language>en-US</dc:language>
  <cp:lastModifiedBy>Gerald Smith</cp:lastModifiedBy>
  <cp:lastPrinted>2010-02-02T16:38:00Z</cp:lastPrinted>
  <dcterms:modified xsi:type="dcterms:W3CDTF">2010-07-14T19:36:00Z</dcterms:modified>
  <cp:revision>2</cp:revision>
  <dc:subject/>
  <dc:title/>
</cp:coreProperties>
</file>